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 xml:space="preserve">2 </w:t>
      </w:r>
      <w:r>
        <w:rPr>
          <w:sz w:val="48"/>
          <w:szCs w:val="48"/>
        </w:rPr>
        <w:t xml:space="preserve">林笛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的旋律林笛儿的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旋律：林笛儿的音乐梦想</w:t>
      </w:r>
      <w:r>
        <w:rPr>
          <w:sz w:val="32"/>
          <w:szCs w:val="32"/>
        </w:rPr>
        <w:t>&lt;/p&gt;&lt;p&gt;&lt;img src="/static-img/HJWw2aJJttyoD2agfb_V2-eELVroEOJg3bK3FSOPipQpyfNrc49AHfYTzZc33FcE.jpg"&gt;&lt;/p&gt;&lt;p&gt;</w:t>
      </w:r>
      <w:r>
        <w:rPr>
          <w:sz w:val="32"/>
          <w:szCs w:val="32"/>
        </w:rPr>
        <w:t>在一个宁静的小镇上，住着一位年轻的女孩林笛儿，她有一双纯真的眼睛和一颗渴望飞翔的心。她的梦想是成为一名真正的歌手，就像夜空中璀璨的星辰一样，永远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从小就对音乐充满了热爱，每天都会在学校的操场上练习她最喜欢的旋律。她会模仿流行歌曲中的高低起伏，用自己的声音去描绘那些无法用语言表达的情感。有时候，她会闭上眼睛，仿佛能听到来自遥远星际的声音，那些声音让她的心灵得到深刻触动。</w:t>
      </w:r>
      <w:r>
        <w:rPr>
          <w:sz w:val="32"/>
          <w:szCs w:val="32"/>
        </w:rPr>
        <w:t>&lt;/p&gt;&lt;p&gt;&lt;img src="/static-img/3ZKvkYgBwgcxl4xC2GBXgeeELVroEOJg3bK3FSOPipQpyfNrc49AHfYTzZc33FcE.png"&gt;&lt;/p&gt;&lt;p&gt;</w:t>
      </w:r>
      <w:r>
        <w:rPr>
          <w:sz w:val="32"/>
          <w:szCs w:val="32"/>
        </w:rPr>
        <w:t>随着年龄增长，林笛儿开始参加各种地方比赛，不论是在学校还是在小镇上的街头巷尾，都有她勇敢地站出来，用她的歌声来吸引周围人的注意。在一次偶然的情况下，她被发现并且获得了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大赛的一个机会，这个机会对于她来说犹如天降神明一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一个全国性的新人音乐选拔赛，它不仅是一次展示才华的大舞台，也是连接未来的桥梁。每一个角落都充满了希望和激情，无数的人们都怀揣着实现梦想的心愿。林笛儿知道这将是一个艰难但充满可能性的旅程，因此她更加努力地练习，不断提升自己。</w:t>
      </w:r>
      <w:r>
        <w:rPr>
          <w:sz w:val="32"/>
          <w:szCs w:val="32"/>
        </w:rPr>
        <w:t>&lt;/p&gt;&lt;p&gt;&lt;img src="/static-img/-iD6ZfGtFrC7YlkBhK1guOeELVroEOJg3bK3FSOPipQpyfNrc49AHfYTzZc33FcE.jpg"&gt;&lt;/p&gt;&lt;p&gt;</w:t>
      </w:r>
      <w:r>
        <w:rPr>
          <w:sz w:val="32"/>
          <w:szCs w:val="32"/>
        </w:rPr>
        <w:t>终于，在那个春日暖阳照耀下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决赛日到了。这是一个特别的地方，有着无尽的人潮、无尽的声音，而最重要的是，有无数个梦想正在这里成长。在这个紧张而又激动人心的环境里，林笛儿展现出了前所未有的魅力与力量。她那清新的嗓音，如同春风拂过花朵，让每个人都感到温暖而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评委宣布结果时，全场响起了一片欢呼声。而当他们宣布 林 笃 儿 为 决 赛 亚 冠 时，全场再次爆发出震撼的地震般掌声。这不仅仅是对她的肯定，更是对所有追求梦想者的鼓励。</w:t>
      </w:r>
      <w:r>
        <w:rPr>
          <w:sz w:val="32"/>
          <w:szCs w:val="32"/>
        </w:rPr>
        <w:t>&lt;/p&gt;&lt;p&gt;&lt;img src="/static-img/aWS9vCzaAF41x1Q3VoE20-eELVroEOJg3bK3FSOPipQpyfNrc49AHfYTzZc33FcE.png"&gt;&lt;/p&gt;&lt;p&gt;</w:t>
      </w:r>
      <w:r>
        <w:rPr>
          <w:sz w:val="32"/>
          <w:szCs w:val="32"/>
        </w:rPr>
        <w:t>自此以后，林笃儡成为了家喻户晓的一代巨星，她以优美的声音为人们带来了希望与快乐。她证明了只要坚持下去，即使你只是一个普通的小镇女孩，你也能够走向世界中心，只要你相信自己的声音，就能点亮整个宇宙。</w:t>
      </w:r>
      <w:r>
        <w:rPr>
          <w:sz w:val="32"/>
          <w:szCs w:val="32"/>
        </w:rPr>
        <w:t>&lt;/p&gt;&lt;p&gt;&lt;a href = "/doc/851624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林笛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旋律林笛儿的音乐梦想</w:t>
      </w:r>
      <w:r>
        <w:rPr>
          <w:sz w:val="32"/>
          <w:szCs w:val="32"/>
        </w:rPr>
        <w:t>.doc" rel="alternate" download="851624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林笛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旋律林笛儿的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